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2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anulói azonosító száma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Heading8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ZÜLŐ (TÖRVÉNYES KÉPVISELŐ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YILATKO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..…………………… (</w:t>
      </w:r>
      <w:r>
        <w:rPr>
          <w:rFonts w:cs="Arial" w:ascii="Arial" w:hAnsi="Arial"/>
          <w:i/>
          <w:sz w:val="20"/>
          <w:szCs w:val="20"/>
        </w:rPr>
        <w:t>szülő neve nyomtatott betűvel</w:t>
      </w:r>
      <w:r>
        <w:rPr>
          <w:rFonts w:cs="Arial" w:ascii="Arial" w:hAnsi="Arial"/>
          <w:sz w:val="20"/>
          <w:szCs w:val="20"/>
        </w:rPr>
        <w:t>), mint ………………………………… (</w:t>
      </w:r>
      <w:r>
        <w:rPr>
          <w:rFonts w:cs="Arial" w:ascii="Arial" w:hAnsi="Arial"/>
          <w:i/>
          <w:sz w:val="20"/>
          <w:szCs w:val="20"/>
        </w:rPr>
        <w:t>a gyermek neve nyomtatott betűvel</w:t>
      </w:r>
      <w:r>
        <w:rPr>
          <w:rFonts w:cs="Arial" w:ascii="Arial" w:hAnsi="Arial"/>
          <w:sz w:val="20"/>
          <w:szCs w:val="20"/>
        </w:rPr>
        <w:t>) tanuló törvényes képviselője, jelen nyilatkozat aláírásával kifejezetten és visszavonhatatlanul hozzájárulok ahhoz, hogy az Arany János Kollégiumi Programba történő jelentkezés céljából a köznevelési intézmény gyermekem személyes adatait és a nyilatkozatban meghatározott, személyes adatokat tartalmazó dokumentumokat (ld. alább „A tanuló szociális helyzetének igazolása” részben) kezelje.</w:t>
      </w:r>
    </w:p>
    <w:p>
      <w:pPr>
        <w:pStyle w:val="Szvegtrzs3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3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ban a gyermekemre vonatkozó adatok a valóságnak megfelelnek és helytállóak.</w:t>
      </w:r>
    </w:p>
    <w:p>
      <w:pPr>
        <w:pStyle w:val="Listaszerbekezds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tum:</w:t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ülő (törvényes képviselő) aláírás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nú:</w:t>
        <w:tab/>
        <w:tab/>
        <w:tab/>
        <w:tab/>
        <w:tab/>
        <w:tab/>
        <w:t>2. Tan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pacing w:before="0" w:after="60"/>
              <w:ind w:left="4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nú cí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nú címe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Kollégiumi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gimnázium vagy szakgimnázium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a jelentkezés időpontjában gyermekek védelméről és a gyámügyi igazgatásról szóló 1997. évi XXXI. törvény (a továbbiakban: Gyvt.) 67/A. §-a szerinti hátrányos vagy halmozottan hátrányos helyzete fennáll,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iCs/>
          <w:sz w:val="20"/>
          <w:szCs w:val="20"/>
        </w:rPr>
        <w:t>a programba történő jelentkezés időpontjában a Gyvt. 45. §-a szerinti átmeneti gondozásban részesül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z elhelyezést igazoló határozat másolata alapján történi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)</w:t>
        <w:tab/>
      </w:r>
      <w:r>
        <w:rPr>
          <w:rFonts w:cs="Arial" w:ascii="Arial" w:hAnsi="Arial"/>
          <w:b/>
          <w:iCs/>
          <w:sz w:val="20"/>
          <w:szCs w:val="20"/>
        </w:rPr>
        <w:t>a Gyvt. 53. §-a szerinti otthont nyújtó ellátásban részesülő nevelésbe vett vagy a programba történő jelentkezés időpontjában ideiglenes hatállyal elhelyezett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deiglenes hatállyal történő elhelyezés,  nevelésbe vétel igazolása: az elhelyezést igazoló határozat másolatának benyújtásával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)</w:t>
        <w:tab/>
      </w:r>
      <w:r>
        <w:rPr>
          <w:rFonts w:cs="Arial" w:ascii="Arial" w:hAnsi="Arial"/>
          <w:b/>
          <w:iCs/>
          <w:sz w:val="20"/>
          <w:szCs w:val="20"/>
        </w:rPr>
        <w:t>törvényes felügyeletét ellátó szülője önkéntes nyilatkozata szerint a tankötelezettség beállásának időpontjában legfeljebb az iskola nyolcadik évfolyamán folytatott tanulmányait fejezte be sikeresen, de rendszeres gyermekvédelmi kedvezményre való jogosultsága nem állapítható meg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törvényes felügyeletet ellátó szülő által tett nyilatkozat benyújtásával (ld. a) melléklet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e)</w:t>
        <w:tab/>
      </w:r>
      <w:r>
        <w:rPr>
          <w:rFonts w:cs="Arial" w:ascii="Arial" w:hAnsi="Arial"/>
          <w:b/>
          <w:iCs/>
          <w:sz w:val="20"/>
          <w:szCs w:val="20"/>
        </w:rPr>
        <w:t>rendszeres gyermekvédelmi kedvezményre való jogosultságát a jegyző megállapította, és a törvényes felügyeletét ellátó szülők egyike önkéntes nyilatkozata szerint a tankötelezettség beállásának időpontjában legfeljebb az iskola nyolcadik évfolyamán folytatott tanulmányait fejezte be sikeresen, a másik szülő legfeljebb szakképesítéssel rendelkezik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törvényes felügyeletet ellátó szülő által tett nyilatkozat benyújtásával (ld. b) melléklet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f)</w:t>
        <w:tab/>
      </w:r>
      <w:r>
        <w:rPr>
          <w:rFonts w:cs="Arial" w:ascii="Arial" w:hAnsi="Arial"/>
          <w:b/>
          <w:iCs/>
          <w:sz w:val="20"/>
          <w:szCs w:val="20"/>
        </w:rPr>
        <w:t>árva és a család- és gyermekjóléti szolgálat az általános iskola és a gyám kezdeményezésére elkészített javaslata alapján rászorult, azzal, hogy a család- és gyermekjóléti szolgálatnak a rászorultság kérdésében annak alapján kell döntenie, hogy kellett-e az Arany János Kollégiumi Programba történő jelentkezést megelőző három éven belül a Gyvt. 39. §-a alapján az érintett tanuló érdekében intézkednie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család- és gyermekjóléti szolgálat igazolásának benyújtásával (ld. c) melléklet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)</w:t>
        <w:tab/>
      </w:r>
      <w:r>
        <w:rPr>
          <w:rFonts w:cs="Arial" w:ascii="Arial" w:hAnsi="Arial"/>
          <w:b/>
          <w:iCs/>
          <w:sz w:val="20"/>
          <w:szCs w:val="20"/>
        </w:rPr>
        <w:t>a szülő vagy a családba fogadó gyám alacsony foglalkoztatottsága esetén, ha a gyermeket nevelő szülők bármelyikéről vagy a családbafogadó gyámról megállapítható, hogy a programba történő jelentkezés időpontjában a szociális igazgatásról és a szociális ellátásokról szóló 1993. évi III. törvény 33. §-a szerinti aktív korúak ellátására jogosult vagy a programba történő jelentkezés időpontját megelőző 16 hónapon belül legalább 12 hónapig álláskeresőként nyilvántartott személy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fővárosi és megyei kormányhivatal illetékes járási (vagy fővárosi kerületi) hivatala által kiadott igazolás másolatának benyújtásával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h)</w:t>
      </w:r>
      <w:r>
        <w:rPr>
          <w:rFonts w:cs="Arial" w:ascii="Arial" w:hAnsi="Arial"/>
          <w:b/>
          <w:iCs/>
          <w:sz w:val="20"/>
          <w:szCs w:val="20"/>
        </w:rPr>
        <w:tab/>
        <w:t>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a 105/2015. (IV. 23.) Korm. rendelet 2. számú mellékletében felsorolt települése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i)</w:t>
        <w:tab/>
      </w:r>
      <w:r>
        <w:rPr>
          <w:rFonts w:cs="Arial" w:ascii="Arial" w:hAnsi="Arial"/>
          <w:b/>
          <w:iCs/>
          <w:sz w:val="20"/>
          <w:szCs w:val="20"/>
        </w:rPr>
        <w:t>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t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 lakosságszámára vonatkozó adatok a KSH „Helységnévtár”-ában találhatók, mely Magyarország városainak, községeinek hivatalos név- és adattára és többek közt a népességre vonatkozóan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is közöl információkat. </w:t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jelentkezés időpontját megelőző 6 hónapon belül nyújtott települési támogatás igazolása: a képviselő testület vagy polgármester vagy átruházott jogkörben eljáró egyéb szerv erről szóló hivatalos értesítésének másolatával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a) mellékl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ÖNKÉNTES NYILATKOZA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z Arany János Kollégiumi Programba történő jelentkezés feltételeinek megállapításáho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gramba jelentkező tanuló törvényes felügyeletét ellátó szülője jelen önkéntes nyilatkozatával azt igazolja, hogy gyermeke </w:t>
      </w:r>
      <w:r>
        <w:rPr>
          <w:rFonts w:cs="Arial" w:ascii="Arial" w:hAnsi="Arial"/>
          <w:b/>
          <w:sz w:val="20"/>
          <w:szCs w:val="20"/>
        </w:rPr>
        <w:t>tankötelezettsége beállásának időpontjá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feljebb az iskola nyolcadik évfolyamán folytatott tanulmányait fejezte be sikeresen, de rendszeres gyermekvédelmi kedvezményre való jogosultsága nem állapítható me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nulói adatok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2693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A gyermek neve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gyermek születési helye, 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gyermek lakóhelye, ennek hiányában tartózkodási hel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Tankötelezettség megkezdésének ide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ői adatok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39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atalos név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ánykori nev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, idő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ulmányok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56" w:hanging="16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nyolcadik évfolyamnál magasabb évfolyamot sikeresen végeztem el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gen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....... évben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nem nyilatkozom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0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atalos név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3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, idő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nulmányok, </w:t>
              <w:br/>
              <w:t>iskolai végzettség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56" w:hanging="16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nyolcadik évfolyamnál magasabb évfolyamot sikeresen végeztem el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gen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....... évben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nem nyilatkozom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Személyazonosságot igazoló közokirat alapján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Az iskolarendszeren kívül szakképesítést nem kell figyelembe venni. A megfelelő választ alá kell húzni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Igen válasz esetén az évet meg kell adni, hogy az óvodába lépés, tankötelezettség kezdetével össze lehessen vetni az adatokat.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Ha a törvényes felügyeletet a nyilatkozó szülő egyedül gyakorolja vagy 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vagy 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táblázatot kell kitölteni, a másikat át kell húzni. Az egyedüli felügyeletet a szülőnek kell igazol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ndszeres gyermekvédelmi kedvezményre való jogosultság nem állapítható meg gyermekem részére.</w:t>
      </w:r>
    </w:p>
    <w:p>
      <w:pPr>
        <w:pStyle w:val="Normal"/>
        <w:autoSpaceDE w:val="false"/>
        <w:spacing w:before="0" w:after="120"/>
        <w:ind w:firstLine="19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fenti adatok megfelelnek a valóságnak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ind w:first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first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ind w:first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ilatkozó 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first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ilatkozó szülő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b) mellékl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ÖNKÉNTES NYILATKOZA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z Arany János Kollégiumi Programba történő jelentkezés feltételeinek megállapításáho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gramba jelentkező tanuló törvényes felügyeletét ellátó szülők jelen önkéntes nyilatkozattal azt igazolják, hogy a tanuló </w:t>
      </w:r>
      <w:r>
        <w:rPr>
          <w:rFonts w:cs="Arial" w:ascii="Arial" w:hAnsi="Arial"/>
          <w:b/>
          <w:sz w:val="20"/>
          <w:szCs w:val="20"/>
        </w:rPr>
        <w:t>rendszeres gyermekvédelmi kedvezményre való jogosultságát a jegyző megállapította, és a törvényes felügyeletét ellátó szülők egyike a tankötelezettség beállásának időpontjában legfeljebb az iskola nyolcadik évfolyamán folytatott tanulmányait fejezte be sikeresen, a másik szülő legfeljebb szakképesítéssel rendelkez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nulói adatok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A gyermek neve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gyermek születési helye, 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gyermek lakóhelye, ennek hiányában tartózkodási hel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Tankötelezettség megkezdésének ide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ői adatok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39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atalos név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ánykori nev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, idő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ulmányok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lcadik évfolyamnál magasabb évfolyamot sikeresen végeztem el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gen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....... évben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nem</w:t>
            </w:r>
          </w:p>
          <w:p>
            <w:pPr>
              <w:pStyle w:val="Normal"/>
              <w:autoSpaceDE w:val="false"/>
              <w:ind w:left="12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gmagasabb iskolai végzettségem szakiskolai oklevél, bizonyítvány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nem nyilatkozom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0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atalos név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3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, idő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nulmányok, </w:t>
              <w:br/>
              <w:t>iskolai végzettség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lcadik évfolyamnál magasabb évfolyamot sikeresen végzett el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gen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 ....... évben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nem</w:t>
            </w:r>
          </w:p>
          <w:p>
            <w:pPr>
              <w:pStyle w:val="Normal"/>
              <w:autoSpaceDE w:val="false"/>
              <w:ind w:left="12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gmagasabb iskolai végzettségem szakiskolai oklevél, bizonyítvány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nem nyilatkozom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Személyazonosságot igazoló közokirat alapján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Az iskolarendszeren kívül szakképesítést nem kell figyelembe venni. A megfelelő választ alá kell húzni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Igen válasz esetén az évet meg kell adni, hogy az óvodába lépés, tankötelezettség kezdetével össze lehessen vetni az adatokat.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b/>
          <w:sz w:val="20"/>
          <w:szCs w:val="20"/>
        </w:rPr>
        <w:t>Ha a törvényes felügyeletet a nyilatkozó szülő egyedül gyakorolja vagy az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 vagy 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 táblázatot kell kitölteni, a másikat át kell húzni. Az egyedüli felügyeletet a szülőnek kell igazol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 rendszeres gyermekvédelmi kedvezményre való jogosultság megállapításáról hatályos jegyzői igazolással rendelkezem.</w:t>
      </w:r>
    </w:p>
    <w:p>
      <w:pPr>
        <w:pStyle w:val="Normal"/>
        <w:autoSpaceDE w:val="false"/>
        <w:spacing w:before="0" w:after="120"/>
        <w:ind w:firstLine="19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fenti adatok megfelelnek a valóságnak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autoSpaceDE w:val="false"/>
        <w:spacing w:before="0" w:after="120"/>
        <w:ind w:firstLine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ind w:first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first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ind w:first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ilatkozó 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firstLine="1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ilatkozó szülő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c) mellékl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 CSALÁD- ÉS GYERMEKJÓLÉTI SZOLGÁLAT IGAZOLÁSA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  <w:u w:val="single"/>
        </w:rPr>
        <w:footnoteReference w:id="3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20"/>
          <w:u w:val="single"/>
        </w:rPr>
        <w:t xml:space="preserve">AZ ARANY JÁNOS KOLLÉGIUMI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(z)………….……………………………………………………………………………………… (család- és 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tanulót rászorulónak tekinteni, mivel az Arany János Kollégiumi Programba – a 2024/2025. tanévre – történő, 2025. január 17-ei jelentkezési határidőt megelőző három éven belül a gyermekek védelméről és a gyámügyi igazgatásról szóló 1997. évi XXXI. törvény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</w:t>
      </w:r>
      <w:r>
        <w:rPr>
          <w:rFonts w:cs="Arial" w:ascii="Arial" w:hAnsi="Arial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intézményvezető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ülői (törvényes képviselői) nyilatkozat kiskorú tanuló esetén kötelezően kitöltendő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nevelési-oktatási intézmények működéséről szóló 20/2012. (VIII. 31.) EMMI rendelet 174. § (8) be) pontja alapján; kitöltendő abban az esetben, ha az a), b), c), d), e) pontokban foglalt feltételek nem állnak fen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shadow/>
      <w:sz w:val="3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szvegChar">
    <w:name w:val="Lábjegyzetszöveg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1:00Z</dcterms:created>
  <dc:creator>orbananiko</dc:creator>
  <dc:description/>
  <cp:keywords/>
  <dc:language>en-US</dc:language>
  <cp:lastModifiedBy>Spohn Beáta</cp:lastModifiedBy>
  <cp:lastPrinted>2019-09-02T15:14:00Z</cp:lastPrinted>
  <dcterms:modified xsi:type="dcterms:W3CDTF">2024-08-29T09:39:00Z</dcterms:modified>
  <cp:revision>25</cp:revision>
  <dc:subject/>
  <dc:title>4</dc:title>
</cp:coreProperties>
</file>